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left="808" w:hanging="0"/>
        <w:jc w:val="both"/>
        <w:rPr>
          <w:rFonts w:eastAsia="MS Mincho;ＭＳ 明朝"/>
          <w:b w:val="false"/>
          <w:b w:val="false"/>
          <w:bCs w:val="false"/>
          <w:lang w:eastAsia="ja-JP"/>
        </w:rPr>
      </w:pPr>
      <w:r>
        <w:rPr>
          <w:rFonts w:eastAsia="MS Mincho;ＭＳ 明朝"/>
          <w:b w:val="false"/>
          <w:bCs w:val="false"/>
          <w:lang w:eastAsia="ja-JP"/>
        </w:rPr>
      </w:r>
    </w:p>
    <w:p>
      <w:pPr>
        <w:pStyle w:val="Heading1"/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>Методи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Т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ред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учений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Среди множества технологий работы с детским коллективом можно вы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Черед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ручений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или коротко ЧТП)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«Чередовани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ворчески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ручений»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ЧТП)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ованных воспитанникам детского объединения (класс, отряд, группа, спор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а, художественный коллектив и пр.) и составленных согласно его задачам и цел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ТП представляет собой соединение нескольких постоянных пору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трудовых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навательных,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ртивных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изаторских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ыполняютс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микрогрупп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 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сторонне раскр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 ребёнка в процессе выполнения им широкого диапазона поручений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икрогрупп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Творческое поручение </w:t>
      </w:r>
      <w:r>
        <w:rPr>
          <w:sz w:val="28"/>
          <w:szCs w:val="28"/>
        </w:rPr>
        <w:t>– это отдельная задача, выполнение которой 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ить текущую потребность микрогруппы и дать обучающимся определённые 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ботать навыки, обучить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мениям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Благодаря работе в рамках системы «Чередования творческих поручений» можно реш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з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–</w:t>
      </w:r>
      <w:r>
        <w:rPr>
          <w:rFonts w:eastAsia="Times New Roman"/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довлетворени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сиховозрастны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требностей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ей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ознания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теллекта;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ктивности;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оварищески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ел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диня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ы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дер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89" w:leader="none"/>
        </w:tabs>
        <w:autoSpaceDE w:val="fals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достиже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ктуаль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дач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ъедин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оллектива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Строить педагогический процесс важно так, чтобы педагог выступал как скрыт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ициа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чат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ор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 они сами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Ч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ё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Т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никам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89" w:leader="none"/>
        </w:tabs>
        <w:ind w:left="0" w:firstLine="540"/>
        <w:jc w:val="both"/>
        <w:rPr/>
      </w:pPr>
      <w:r>
        <w:rPr>
          <w:sz w:val="28"/>
          <w:szCs w:val="28"/>
        </w:rPr>
        <w:t>проб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нообраз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152" w:leader="none"/>
        </w:tabs>
        <w:ind w:left="0" w:firstLine="540"/>
        <w:jc w:val="both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ро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оз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зв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91" w:leader="none"/>
        </w:tabs>
        <w:ind w:left="0" w:firstLine="540"/>
        <w:jc w:val="both"/>
        <w:rPr/>
      </w:pPr>
      <w:r>
        <w:rPr>
          <w:sz w:val="28"/>
          <w:szCs w:val="28"/>
        </w:rPr>
        <w:t>ум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аткосроч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госроч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89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организ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ллектива.</w:t>
      </w:r>
    </w:p>
    <w:p>
      <w:pPr>
        <w:pStyle w:val="Heading2"/>
        <w:tabs>
          <w:tab w:val="clear" w:pos="708"/>
          <w:tab w:val="left" w:pos="360" w:leader="none"/>
          <w:tab w:val="left" w:pos="720" w:leader="none"/>
        </w:tabs>
        <w:spacing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360" w:leader="none"/>
          <w:tab w:val="left" w:pos="720" w:leader="none"/>
        </w:tabs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i w:val="false"/>
        </w:rPr>
        <w:t>Методические</w:t>
      </w:r>
      <w:r>
        <w:rPr>
          <w:rFonts w:cs="Times New Roman" w:ascii="Times New Roman" w:hAnsi="Times New Roman"/>
          <w:i w:val="false"/>
          <w:spacing w:val="-4"/>
        </w:rPr>
        <w:t xml:space="preserve"> </w:t>
      </w:r>
      <w:r>
        <w:rPr>
          <w:rFonts w:cs="Times New Roman" w:ascii="Times New Roman" w:hAnsi="Times New Roman"/>
          <w:i w:val="false"/>
        </w:rPr>
        <w:t>подсказки,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</w:rPr>
        <w:t>как</w:t>
      </w:r>
      <w:r>
        <w:rPr>
          <w:rFonts w:cs="Times New Roman" w:ascii="Times New Roman" w:hAnsi="Times New Roman"/>
          <w:i w:val="false"/>
          <w:spacing w:val="-4"/>
        </w:rPr>
        <w:t xml:space="preserve"> </w:t>
      </w:r>
      <w:r>
        <w:rPr>
          <w:rFonts w:cs="Times New Roman" w:ascii="Times New Roman" w:hAnsi="Times New Roman"/>
          <w:i w:val="false"/>
        </w:rPr>
        <w:t>использовать</w:t>
      </w:r>
      <w:r>
        <w:rPr>
          <w:rFonts w:cs="Times New Roman" w:ascii="Times New Roman" w:hAnsi="Times New Roman"/>
          <w:i w:val="false"/>
          <w:spacing w:val="-5"/>
        </w:rPr>
        <w:t xml:space="preserve"> </w:t>
      </w:r>
      <w:r>
        <w:rPr>
          <w:rFonts w:cs="Times New Roman" w:ascii="Times New Roman" w:hAnsi="Times New Roman"/>
          <w:i w:val="false"/>
        </w:rPr>
        <w:t>методику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</w:rPr>
        <w:t>ЧТП</w:t>
      </w:r>
      <w:r>
        <w:rPr>
          <w:rFonts w:cs="Times New Roman" w:ascii="Times New Roman" w:hAnsi="Times New Roman"/>
          <w:i w:val="false"/>
          <w:spacing w:val="-4"/>
        </w:rPr>
        <w:t xml:space="preserve"> </w:t>
      </w:r>
      <w:r>
        <w:rPr>
          <w:rFonts w:cs="Times New Roman" w:ascii="Times New Roman" w:hAnsi="Times New Roman"/>
          <w:i w:val="false"/>
        </w:rPr>
        <w:t>в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</w:rPr>
        <w:t>условиях начальной</w:t>
      </w:r>
      <w:r>
        <w:rPr>
          <w:rFonts w:cs="Times New Roman" w:ascii="Times New Roman" w:hAnsi="Times New Roman"/>
          <w:i w:val="false"/>
          <w:spacing w:val="-3"/>
        </w:rPr>
        <w:t xml:space="preserve"> </w:t>
      </w:r>
      <w:r>
        <w:rPr>
          <w:rFonts w:cs="Times New Roman" w:ascii="Times New Roman" w:hAnsi="Times New Roman"/>
          <w:i w:val="false"/>
        </w:rPr>
        <w:t>школы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Надеемся, что приведённые ниже примеры вдохновят вас на поиск 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ТП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лизк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аш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ласса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щё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ща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нятны, выполним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ям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нач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писка происходит исходя из возрастных особенностей и опыта ребят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й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изаци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ходит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ботать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1-2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учени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ольш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ё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ителе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3-4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учени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оздаё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инициати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Ещё на стадии составления списка для детей важно внести ясность, что 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ёд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икро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т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коср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ср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имер, э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гут быть 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учен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1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«экологи» </w:t>
      </w:r>
      <w:r>
        <w:rPr>
          <w:sz w:val="28"/>
          <w:szCs w:val="28"/>
        </w:rPr>
        <w:t xml:space="preserve">или </w:t>
      </w:r>
      <w:r>
        <w:rPr>
          <w:b/>
          <w:i/>
          <w:sz w:val="28"/>
          <w:szCs w:val="28"/>
        </w:rPr>
        <w:t xml:space="preserve">«хранители природы» </w:t>
      </w:r>
      <w:r>
        <w:rPr>
          <w:sz w:val="28"/>
          <w:szCs w:val="28"/>
        </w:rPr>
        <w:t>(те, кто придумывают различные акции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естивали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гатства – раст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.)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1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«затейники» </w:t>
      </w:r>
      <w:r>
        <w:rPr>
          <w:sz w:val="28"/>
          <w:szCs w:val="28"/>
        </w:rPr>
        <w:t>(те, кто придумывают творческие номера, концерты, сюрпризы на д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ждения и 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и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.)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43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«знайки»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интеллектуалы»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адач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ваем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ласс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гают отста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р.)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13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«журналисты» </w:t>
      </w:r>
      <w:r>
        <w:rPr>
          <w:sz w:val="28"/>
          <w:szCs w:val="28"/>
        </w:rPr>
        <w:t>(те, кто занимаются освещением жизни класса, пишут стать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газе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рол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еду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к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блог класса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 пр.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77" w:leader="none"/>
        </w:tabs>
        <w:ind w:left="0" w:firstLine="540"/>
        <w:jc w:val="both"/>
        <w:rPr/>
      </w:pPr>
      <w:r>
        <w:rPr>
          <w:b/>
          <w:i/>
          <w:spacing w:val="-1"/>
          <w:sz w:val="28"/>
          <w:szCs w:val="28"/>
        </w:rPr>
        <w:t>«игровики»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те,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то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думывает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гры: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движные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огические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минутки»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го, что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бят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ло, чем заняться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мен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р.)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ения, например, корреспонденты, ди-джеи, санитары, книголюбы и т.д. Глав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сть кажд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у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к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ь 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лектива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i/>
          <w:sz w:val="28"/>
          <w:szCs w:val="28"/>
        </w:rPr>
        <w:t>Разнонаправленность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поручений</w:t>
      </w:r>
      <w:r>
        <w:rPr>
          <w:sz w:val="28"/>
          <w:szCs w:val="28"/>
        </w:rPr>
        <w:t xml:space="preserve"> 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д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юмин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тодики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Широ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к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озор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аё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яв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тересовавши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нее, 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сть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кр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лан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ы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ност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ласс необходимо разделить на микрогруппы. Важно помнить, что дети 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группы в течение всего учебного года. Количество детей в звеньях варьируе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 от коли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ом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Приме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крогруп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)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Учите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являе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пра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рс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тешеств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-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аблях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кипаж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раб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ужны: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мандир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арш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мощник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штурман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оцман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к, юнга.</w:t>
      </w:r>
    </w:p>
    <w:p>
      <w:pPr>
        <w:pStyle w:val="TextBody"/>
        <w:ind w:firstLine="540"/>
        <w:rPr/>
      </w:pPr>
      <w:r>
        <w:rPr>
          <w:sz w:val="28"/>
          <w:szCs w:val="28"/>
        </w:rPr>
        <w:t>Да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ли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крогрупп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м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89" w:leader="none"/>
        </w:tabs>
        <w:ind w:left="0" w:firstLine="540"/>
        <w:rPr/>
      </w:pPr>
      <w:r>
        <w:rPr>
          <w:sz w:val="28"/>
          <w:szCs w:val="28"/>
        </w:rPr>
        <w:t>клас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бир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андир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89" w:leader="none"/>
        </w:tabs>
        <w:ind w:left="0" w:firstLine="540"/>
        <w:rPr/>
      </w:pPr>
      <w:r>
        <w:rPr>
          <w:sz w:val="28"/>
          <w:szCs w:val="28"/>
        </w:rPr>
        <w:t>команди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крогрупп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ира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рш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ник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89" w:leader="none"/>
        </w:tabs>
        <w:ind w:left="0" w:firstLine="540"/>
        <w:rPr/>
      </w:pPr>
      <w:r>
        <w:rPr>
          <w:sz w:val="28"/>
          <w:szCs w:val="28"/>
        </w:rPr>
        <w:t>старш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ощни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крогрупп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ира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турман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89" w:leader="none"/>
        </w:tabs>
        <w:ind w:left="0" w:firstLine="540"/>
        <w:rPr/>
      </w:pPr>
      <w:r>
        <w:rPr>
          <w:sz w:val="28"/>
          <w:szCs w:val="28"/>
        </w:rPr>
        <w:t>штурма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крогрупп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ира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оцман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89" w:leader="none"/>
        </w:tabs>
        <w:ind w:left="0" w:firstLine="540"/>
        <w:rPr/>
      </w:pPr>
      <w:r>
        <w:rPr>
          <w:sz w:val="28"/>
          <w:szCs w:val="28"/>
        </w:rPr>
        <w:t>боцм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крогрупп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бир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к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89" w:leader="none"/>
        </w:tabs>
        <w:ind w:left="0" w:firstLine="540"/>
        <w:rPr/>
      </w:pPr>
      <w:r>
        <w:rPr>
          <w:sz w:val="28"/>
          <w:szCs w:val="28"/>
        </w:rPr>
        <w:t>ко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крогрупп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бир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юнг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1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есл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бята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ыбрал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дн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икрогрупп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ирают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 коман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кнуть.</w:t>
      </w:r>
    </w:p>
    <w:p>
      <w:pPr>
        <w:pStyle w:val="TextBody"/>
        <w:ind w:firstLine="540"/>
        <w:rPr/>
      </w:pPr>
      <w:r>
        <w:rPr>
          <w:i/>
          <w:spacing w:val="-1"/>
          <w:sz w:val="28"/>
          <w:szCs w:val="28"/>
        </w:rPr>
        <w:t>Примечание:</w:t>
      </w:r>
      <w:r>
        <w:rPr>
          <w:i/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здел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лжност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мотр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а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сл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ан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ивших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икрогруппа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ля их сплочения организовать совместную деятельность. Это может быть работ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зв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ви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крогрупп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ка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что-то другое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ределё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яют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уч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кретными микрогруппам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89" w:leader="none"/>
        </w:tabs>
        <w:ind w:left="0" w:firstLine="540"/>
        <w:jc w:val="both"/>
        <w:rPr/>
      </w:pPr>
      <w:r>
        <w:rPr>
          <w:sz w:val="28"/>
          <w:szCs w:val="28"/>
        </w:rPr>
        <w:t>1-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я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89" w:leader="none"/>
        </w:tabs>
        <w:ind w:left="0" w:firstLine="540"/>
        <w:jc w:val="both"/>
        <w:rPr/>
      </w:pPr>
      <w:r>
        <w:rPr>
          <w:sz w:val="28"/>
          <w:szCs w:val="28"/>
        </w:rPr>
        <w:t>3-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д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яца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Важны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омент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мен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руч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няе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икрогруппы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нь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ребьёвк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и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ё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«крутит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арабан»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пуляр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левизион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гр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Пол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чудес»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(необходим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ран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ы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«барабан»).</w:t>
      </w:r>
    </w:p>
    <w:p>
      <w:pPr>
        <w:pStyle w:val="TextBody"/>
        <w:ind w:firstLine="540"/>
        <w:jc w:val="both"/>
        <w:rPr/>
      </w:pPr>
      <w:r>
        <w:rPr>
          <w:i/>
          <w:sz w:val="28"/>
          <w:szCs w:val="28"/>
        </w:rPr>
        <w:t>Примечание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де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ор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ие»)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руч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стровов: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«Остро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Экологов», «Остров Затейников», «Остров Знаек», «Остров Журналистов», «Остров Игровиков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руч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и «попадают»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тр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селяю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лагодаря своим инициативам в течение заданного времени (неделя для 1-2 классов /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3-4 классов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0" w:leader="none"/>
        </w:tabs>
        <w:ind w:left="0" w:firstLine="540"/>
        <w:jc w:val="both"/>
        <w:rPr/>
      </w:pPr>
      <w:r>
        <w:rPr>
          <w:sz w:val="28"/>
          <w:szCs w:val="28"/>
        </w:rPr>
        <w:t>Обучающиес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нимать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ыполняю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ручения: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ля «галочки», не для того, чтобы получить какой-то приз за выполнение поручений, а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к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группе, так и коммуникативные навыки), а также для того, чтобы поддержива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 атмосферу творчества и сплочённости. Ко всему прочему, каждый ребёнок 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овать собственную значимость, выполняя ответственное поручение на благо вс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лектива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Однако сам факт поощрения не исключается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 происходит в виде похвалы о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лассни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сужд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з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ци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курс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ициатив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и при выполн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учений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5" w:leader="none"/>
        </w:tabs>
        <w:ind w:left="0" w:firstLine="540"/>
        <w:jc w:val="both"/>
        <w:rPr/>
      </w:pPr>
      <w:r>
        <w:rPr>
          <w:sz w:val="28"/>
          <w:szCs w:val="28"/>
        </w:rPr>
        <w:t>На первых порах (в первый месяц) реализации системы ЧТП учителю очен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жн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держивать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ят,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я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зда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ложительн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строй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 работать с каждой командой, большую помощ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й работе 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ть родители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В дальнейшем микрогруппам предоставляется больше свободы творчества: 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 ход работы микрогрупп в 1 классе от и до отслеживается учителем (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каждой из микрогрупп: они учатся управлять, делегировать обяза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 об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ктически б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мешатель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рослых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Так или иначе, учитель может участвовать в решении затруднительных вопросо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едь главная задача воспитанников заключается не просто в «отработке» пор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щ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й результат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 истечении заданного времени выполнения детьми поручений (неделя у 1-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, до меся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 3-4 класс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одят итоги: кажд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ссказывает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делано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лучилось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щё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работать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Учителю важно помочь ребятам выделить сильные стороны, что получилось и почему, 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равит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умать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рави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меча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спективы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екоменд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об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лятск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голке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иде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икрогруппах 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луж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м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Метод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Чер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ений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Важно помнить, что «Чередование творческих поручений» – это система рабо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 педагог выберет эту форму, он не должен забывать регулярно выделять врем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групп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оми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ю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 выполнение, подводить итоги и пр. С детьми обязательно обсуж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 каждой микрогруппы, проделанная работа не должна остаться без внимания. 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ть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редующих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уч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оит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учше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ти будут работать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лл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ды, 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т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но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сро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, который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создаёт условия для формирования способностей к самостоятельным поступка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ям,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ятию 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ультат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  <w:tab w:val="left" w:pos="1270" w:leader="none"/>
        </w:tabs>
        <w:ind w:left="0" w:firstLine="540"/>
        <w:jc w:val="both"/>
        <w:rPr/>
      </w:pPr>
      <w:r>
        <w:rPr>
          <w:sz w:val="28"/>
          <w:szCs w:val="28"/>
        </w:rPr>
        <w:t>разв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люб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до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устремлённость и настойчивость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иж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  <w:tab w:val="left" w:pos="1193" w:leader="none"/>
        </w:tabs>
        <w:ind w:left="0" w:firstLine="540"/>
        <w:jc w:val="both"/>
        <w:rPr/>
      </w:pPr>
      <w:r>
        <w:rPr>
          <w:sz w:val="28"/>
          <w:szCs w:val="28"/>
        </w:rPr>
        <w:t>форм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вести)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ад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, осуществлять нравственный самоконтроль, требовать от себя выполн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р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вать нравственную оцен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уж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упкам.</w:t>
      </w:r>
    </w:p>
    <w:p>
      <w:pPr>
        <w:pStyle w:val="TextBody"/>
        <w:ind w:firstLine="540"/>
        <w:jc w:val="both"/>
        <w:rPr/>
      </w:pPr>
      <w:r>
        <w:rPr>
          <w:i/>
          <w:sz w:val="28"/>
          <w:szCs w:val="28"/>
        </w:rPr>
        <w:t>Что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необходимо учесть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18" w:leader="none"/>
        </w:tabs>
        <w:ind w:left="0" w:firstLine="540"/>
        <w:jc w:val="both"/>
        <w:rPr/>
      </w:pPr>
      <w:r>
        <w:rPr>
          <w:sz w:val="28"/>
          <w:szCs w:val="28"/>
        </w:rPr>
        <w:t>детям младшего школьного возраста следует предлагать только те пор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им нравятся, и при наличии у конкретного ребёнка способностей, позволяющ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рави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учение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89" w:leader="none"/>
        </w:tabs>
        <w:ind w:left="0" w:firstLine="540"/>
        <w:jc w:val="both"/>
        <w:rPr/>
      </w:pPr>
      <w:r>
        <w:rPr>
          <w:sz w:val="28"/>
          <w:szCs w:val="28"/>
        </w:rPr>
        <w:t>пор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нотипным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68" w:leader="none"/>
        </w:tabs>
        <w:ind w:left="0" w:firstLine="540"/>
        <w:jc w:val="both"/>
        <w:rPr/>
      </w:pPr>
      <w:r>
        <w:rPr>
          <w:sz w:val="28"/>
          <w:szCs w:val="28"/>
        </w:rPr>
        <w:t>педаго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я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адш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ьного возра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являет творче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учен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56" w:leader="none"/>
        </w:tabs>
        <w:ind w:left="0" w:firstLine="540"/>
        <w:jc w:val="both"/>
        <w:rPr/>
      </w:pP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е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отелось бы, лучш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хвали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тя 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ран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37" w:leader="none"/>
        </w:tabs>
        <w:ind w:left="0" w:firstLine="540"/>
        <w:jc w:val="both"/>
        <w:rPr/>
      </w:pPr>
      <w:r>
        <w:rPr>
          <w:sz w:val="28"/>
          <w:szCs w:val="28"/>
        </w:rPr>
        <w:t>необходимо всегда контролировать выполнение поручений, потому что дет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ладшег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ьног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раст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хотн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берутся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тимуля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хладева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у, да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ывают о поручен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50" w:leader="none"/>
        </w:tabs>
        <w:ind w:left="0" w:firstLine="540"/>
        <w:jc w:val="both"/>
        <w:rPr/>
      </w:pPr>
      <w:r>
        <w:rPr>
          <w:sz w:val="28"/>
          <w:szCs w:val="28"/>
        </w:rPr>
        <w:t>педаго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жи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ер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групп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ме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ж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мощ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йчивост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 задуманного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44" w:leader="none"/>
        </w:tabs>
        <w:ind w:left="0" w:firstLine="540"/>
        <w:jc w:val="both"/>
        <w:rPr/>
      </w:pPr>
      <w:r>
        <w:rPr>
          <w:sz w:val="28"/>
          <w:szCs w:val="28"/>
        </w:rPr>
        <w:t>педагогу не следует давать или выставлять оценки выполнению 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част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и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ц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ну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ерничеств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 выполнение поручений следует как бескорыстную заботу о товарищах,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ост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менты жиз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лекти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ружа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дующиеся творческие дела-поручения не становятся в тягость, не надоедают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о, периодически повторяясь, обогащают всех и каждого необходимым практическ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ски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равстве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ытом.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/>
      </w:pPr>
      <w:r>
        <w:rPr>
          <w:sz w:val="28"/>
          <w:szCs w:val="28"/>
        </w:rPr>
        <w:t>ЧЕРЕД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УЧ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примеры)</w:t>
      </w:r>
    </w:p>
    <w:p>
      <w:pPr>
        <w:pStyle w:val="Heading1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«Журналисты»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«Бортжурнал», «Путевой дневник». Каждый день дети делают заметки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эт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меш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ерьёз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ела)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лятск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голк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иально отведё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е 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пут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вника»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«Моя мама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чка днев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сочинение о самом доро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е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бываю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журналистам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трад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храняе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аздник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мам, международного женского дня. В идеале – дневник со съёмными листами в 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пки 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коросшивателя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здни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сты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вер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ря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мам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«Маленькое интервью». Ко дню учителя журналисты берут интервью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 учителей («Когда я был учеником…»). Материал может быть использован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й газеты ко Дню учителя. Как вариант – интервью у учеников «Если бы я бы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м…»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«Книг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ложений»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писываю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аникул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аписываютс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суждаютс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ариан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убрика «Наш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обод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ремя»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«Почтовый ящик». Ребёнок обозначает проблему в классе, записывает её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жет без подписи опустить записку в ящик. На классном часе проблемы обсуждают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 будет полезен учителю тем, что он сможет провести анализ атмосферы в класс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ить лиде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блемных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тей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го стоит обрат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имание.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Наиболе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ивной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икрогрупп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ализации тре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“Орлё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дер”, “Орлё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ранитель”.</w:t>
      </w:r>
    </w:p>
    <w:p>
      <w:pPr>
        <w:pStyle w:val="Heading1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«Игровики»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«На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тека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групп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ь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жн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играть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еремен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(кажд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траничк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гра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тору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бёнок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ыписал и оформил, либо вырезал и тоже оформил). Таким образом собирается больш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гр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«Поиграй с нами». Ребёнок на перемене организовывает подвижную игр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 берётся из классной игротеки. В следующий раз другой ребёнок показывает н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но играть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нравившуюся игру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пор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ь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ых играх в стране, в школе, в классе. </w:t>
      </w:r>
    </w:p>
    <w:p>
      <w:pPr>
        <w:pStyle w:val="ListParagraph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иболее активной деятельность э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группы может быть в ходе реализации трека “Орлёнок-спортсмен”, когда ребя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дум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ы зарядок.</w:t>
      </w:r>
    </w:p>
    <w:p>
      <w:pPr>
        <w:pStyle w:val="Heading1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«Экологи»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«Растения-врачи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ос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ч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ем, названием и краткой информацией о лечебных свойствах. Оформ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ьбом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«Под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щитой»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нося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к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резк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исун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несе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ас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ниг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ёр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нигу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ста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льбом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  <w:tab w:val="left" w:pos="1152" w:leader="none"/>
        </w:tabs>
        <w:ind w:left="0" w:firstLine="540"/>
        <w:jc w:val="both"/>
        <w:rPr/>
      </w:pPr>
      <w:r>
        <w:rPr>
          <w:sz w:val="28"/>
          <w:szCs w:val="28"/>
        </w:rPr>
        <w:t>«М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зья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ос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омце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выставк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«Поможем друзьям». Дети с родителями готовят кормушки и вывешивают 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орах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журн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природовед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крет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 следи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мушкой.</w:t>
      </w:r>
    </w:p>
    <w:p>
      <w:pPr>
        <w:pStyle w:val="TextBody"/>
        <w:ind w:firstLine="540"/>
        <w:jc w:val="both"/>
        <w:rPr/>
      </w:pPr>
      <w:r>
        <w:rPr>
          <w:spacing w:val="-1"/>
          <w:sz w:val="28"/>
          <w:szCs w:val="28"/>
        </w:rPr>
        <w:t>Наиболе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ивной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икрогрупп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е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“Орлёнок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лог”.</w:t>
      </w:r>
    </w:p>
    <w:p>
      <w:pPr>
        <w:pStyle w:val="Heading1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«Затейники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«Сюрпр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ждения»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слеживают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ж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падает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 конкретную неделю/месяц, включая дни рождения учителей, и готовят интерес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равле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099" w:leader="none"/>
        </w:tabs>
        <w:ind w:left="0" w:firstLine="540"/>
        <w:jc w:val="both"/>
        <w:rPr/>
      </w:pPr>
      <w:r>
        <w:rPr>
          <w:sz w:val="28"/>
          <w:szCs w:val="28"/>
        </w:rPr>
        <w:t>«Подарок учителям». На День учителя ребята могут придумать поздравле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ог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елей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пецифик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мет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подаё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итель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иниконцер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ласс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дравит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ind w:left="0" w:firstLine="540"/>
        <w:jc w:val="both"/>
        <w:rPr/>
      </w:pPr>
      <w:r>
        <w:rPr>
          <w:sz w:val="28"/>
          <w:szCs w:val="28"/>
        </w:rPr>
        <w:t>«Нового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озко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ре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мери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розк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аналог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д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роза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арк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ятны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за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об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ай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»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 жеребьёвки получают имя одноклассника, которому нужно делать подарк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сылать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иски.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жное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е: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орозк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айными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оследить, чтобы у каждого ребёнка был свой Морозко, и чтобы ребёнку не выпало 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мя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делю-д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розк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знаётс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м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ари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арк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ис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123" w:leader="none"/>
        </w:tabs>
        <w:ind w:left="0" w:firstLine="540"/>
        <w:jc w:val="both"/>
        <w:rPr/>
      </w:pPr>
      <w:r>
        <w:rPr>
          <w:sz w:val="28"/>
          <w:szCs w:val="28"/>
        </w:rPr>
        <w:t>«Самый яркий день». Это может быть праздник Весны. Группа затей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ар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о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ный в классе заранее, цвет или надевает предмет одежды одного цвета. 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несё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ыч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ро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сны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асот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111" w:leader="none"/>
        </w:tabs>
        <w:ind w:left="0" w:firstLine="540"/>
        <w:jc w:val="both"/>
        <w:rPr/>
      </w:pPr>
      <w:r>
        <w:rPr>
          <w:sz w:val="28"/>
          <w:szCs w:val="28"/>
        </w:rPr>
        <w:t>«День без рюкзаков». Этот праздник может быть приурочен ко Дню Сме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 проходит 1 апреля. Дети могут проявить креативность и выбрать любой др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 для переноски учебников и тетрадей, кроме рюкзака и подобных ему вещей (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у: футляр для гитары, переноска для кота/собаки, корзина из магазина, коробк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д.).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Наиболе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ивной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икрогрупп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е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“Орлё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стер”, “Орлёно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дер”.</w:t>
      </w:r>
    </w:p>
    <w:p>
      <w:pPr>
        <w:pStyle w:val="Heading1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«Знайки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«Отличны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ень»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онкурс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правленны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ибольш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пятёрок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  <w:tab w:val="left" w:pos="1092" w:leader="none"/>
        </w:tabs>
        <w:ind w:left="0" w:firstLine="540"/>
        <w:jc w:val="both"/>
        <w:rPr/>
      </w:pPr>
      <w:r>
        <w:rPr>
          <w:sz w:val="28"/>
          <w:szCs w:val="28"/>
        </w:rPr>
        <w:t>«О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найк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найкам»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кция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дн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ченик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водя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«уроки»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чеников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нял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акую-т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ему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ёны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казано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ти луч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а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ищ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“сво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м”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луч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«Головоломки на переменах». Дети рисуют на листе ватмана свои кроссворд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бусы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шарады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ниматель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меры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ременах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мозгов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ми.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Наиболе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ивной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икрогрупп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е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“Орлёнок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рудит”.</w:t>
      </w:r>
    </w:p>
    <w:p>
      <w:pPr>
        <w:pStyle w:val="Heading1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«Санитары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кур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«сам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амого»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самы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исты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оротничок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ам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ккурат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чёска, самый опрятный вид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.)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pacing w:val="-1"/>
          <w:sz w:val="28"/>
          <w:szCs w:val="28"/>
        </w:rPr>
        <w:t>«Солнц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дух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да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ш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учш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рузья»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анитар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нося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мет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зет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урнал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гигиене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ейд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«Тв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осов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латочек»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йд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ак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на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ё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ранее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курс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лучше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есто.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еремены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оверяю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исто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 аккура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ст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тображ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а.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Наиболе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ивной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икрогрупп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е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“Орлёнок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лог”, “Орлёно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смен”.</w:t>
      </w:r>
    </w:p>
    <w:p>
      <w:pPr>
        <w:pStyle w:val="Heading1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«Книголюбы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«Книжки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ольница»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сстанавливаю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ниж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школьно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 домашней библиотек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pacing w:val="-1"/>
          <w:sz w:val="28"/>
          <w:szCs w:val="28"/>
        </w:rPr>
        <w:t>«Умеешь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ы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тать?»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читаю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руг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нравившие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рыв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ни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с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комят друзей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нравившейся 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ниго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«Наш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библиотека»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рганизовываю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голо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лассн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библиотек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ниг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 составляют её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ртотеку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«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рога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казки»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нося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исунки-иллюстр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чита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изведений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ыставка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исунка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ганизова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икторина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>
          <w:sz w:val="28"/>
          <w:szCs w:val="28"/>
        </w:rPr>
        <w:t>Наиболе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икрогрупп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ека “Орлё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 эрудит”, “Орлё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 доброволец”.</w:t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" w:hanging="26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" w:hanging="339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0" w:hanging="18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" w:hanging="732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" w:hanging="40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00" w:hanging="183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" w:hanging="732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" w:hanging="526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" w:hanging="732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" w:hanging="732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0" w:after="0"/>
      <w:ind w:left="1141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z3">
    <w:name w:val="WW8Num12z3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0" w:firstLine="707"/>
    </w:pPr>
    <w:rPr>
      <w:rFonts w:eastAsia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9:48:00Z</dcterms:created>
  <dc:creator>СВЕТА</dc:creator>
  <dc:description/>
  <cp:keywords/>
  <dc:language>en-US</dc:language>
  <cp:lastModifiedBy>РМЦ</cp:lastModifiedBy>
  <cp:lastPrinted>2023-12-21T11:12:00Z</cp:lastPrinted>
  <dcterms:modified xsi:type="dcterms:W3CDTF">2024-01-16T04:55:00Z</dcterms:modified>
  <cp:revision>7</cp:revision>
  <dc:subject/>
  <dc:title/>
</cp:coreProperties>
</file>